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На сайт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20"/>
        <w:jc w:val="both"/>
        <w:rPr/>
      </w:pPr>
      <w:r>
        <w:rPr>
          <w:sz w:val="30"/>
          <w:szCs w:val="30"/>
        </w:rPr>
        <w:t>Государственные учреждение «Любанский районный центр гигиены и эпидемиологии» информирует, что в результате лабораторных испытаний образцов пищевой продукции, отобранных в магазине «Родны кут» г.Любань, ул.Первомайская,18, выявлена продукция, не соответствующая санитарно-эпидемиологическим и гигиеническим требованиям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shd w:fill="F9F9F9" w:val="clear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  <w:lang w:eastAsia="ja-JP"/>
        </w:rPr>
        <w:t>Лечо. Быстрозамороженная овощная смесь. Торговая марка «Hortex»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, изготовитель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Polski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Ogrod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Sp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z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.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. 02-337 Warszawa, 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ul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. Mszczonowska, 2, Польша. Место осуществления деятельности: SK-96-100 Skierniewice, ul. Czerwona 20, Республика Польша. Импортер в Республике Беларусь: СП «СантаИмпэксБрест» ООО, ул. Катин Бор, 106А, Брест, 224004, состав: помидоры, сладкий перец, цукини, лук, дата изготовления 14.03.2024, срок годности 14.09.2025, условия хранения до и после вскрытия упаковки (температура/срок хранения): -6 </w:t>
      </w:r>
      <w:r>
        <w:rPr>
          <w:rFonts w:eastAsia="MS Mincho;ＭＳ 明朝" w:cs="Times New Roman" w:ascii="Times New Roman" w:hAnsi="Times New Roman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С – 4 дня; -12 </w:t>
      </w:r>
      <w:r>
        <w:rPr>
          <w:rFonts w:eastAsia="MS Mincho;ＭＳ 明朝" w:cs="Times New Roman" w:ascii="Times New Roman" w:hAnsi="Times New Roman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С – 12 дней; -18 </w:t>
      </w:r>
      <w:r>
        <w:rPr>
          <w:rFonts w:eastAsia="MS Mincho;ＭＳ 明朝" w:cs="Times New Roman" w:ascii="Times New Roman" w:hAnsi="Times New Roman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С – до даты, указанной на упаковке, штрих код: 5 900477 000235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30"/>
          <w:szCs w:val="30"/>
          <w:shd w:fill="F9F9F9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укц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провождалась декларацией о соответствии с регистрационным номером 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>ЕАЭС № BY/112 11.01. ТР 021 107.01 16305 с 11.04.2024 по 09.04.2029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 xml:space="preserve"> Удостоверение качества и безопасности ООО «Санта Импекс» №269 от 03.05.2024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9F9F9" w:val="clear"/>
        </w:rPr>
        <w:t>2.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sz w:val="30"/>
          <w:szCs w:val="30"/>
          <w:lang w:eastAsia="ja-JP"/>
        </w:rPr>
        <w:t>Овощи для жарки. Быстрозамороженная овощная смесь «По-болгарски» отборный природный продукт Торговая марка «Живи здорово»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, изготовитель Oerlemans Foods Siemiatycze Sp.z.o.o., место нахождения: ул. Армии Краёвой 31, 17-300 Семятыче, Польша. 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 xml:space="preserve">Импортер в Республике Беларусь: ООО «Санта Импэкс» Республика Беларусь, 224704, г. Брест, ул. Я. Купалы, 1-1. Дата изготовления: 22.09.2024, срок годности: 22.03.2026, условия хранения хранить при температуре не выше -18 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>С. Штрих код: 4 812787 004418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Отбор проб произведен от партии 14 упаковок по 400гр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укц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провождалась декларацией о соответствии с регистрационным номером 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>ЕАЭС № BY/112 11.01. ТР 021 107.01 16252 с 09.04.2024 по 08.04.2029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 xml:space="preserve"> Удостоверение качества и безопасности ООО «СантаИмпекс» №582 от 30.09.2024.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eastAsia="MS Mincho;ＭＳ 明朝" w:cs="Times New Roman"/>
          <w:color w:val="000000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  <w:lang w:eastAsia="ja-JP"/>
        </w:rPr>
        <w:t>Быстрозамороженная овощная смесь с рисом «Гавайская» Торговая марка «</w:t>
      </w:r>
      <w:r>
        <w:rPr>
          <w:rFonts w:eastAsia="MS Mincho;ＭＳ 明朝" w:cs="Times New Roman" w:ascii="Times New Roman" w:hAnsi="Times New Roman"/>
          <w:b/>
          <w:sz w:val="30"/>
          <w:szCs w:val="30"/>
          <w:lang w:val="en-US" w:eastAsia="ja-JP"/>
        </w:rPr>
        <w:t>Poltino</w:t>
      </w:r>
      <w:r>
        <w:rPr>
          <w:rFonts w:eastAsia="MS Mincho;ＭＳ 明朝" w:cs="Times New Roman" w:ascii="Times New Roman" w:hAnsi="Times New Roman"/>
          <w:b/>
          <w:sz w:val="30"/>
          <w:szCs w:val="30"/>
          <w:lang w:eastAsia="ja-JP"/>
        </w:rPr>
        <w:t>»,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изготовитель «</w:t>
      </w: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HORTINO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 Предприятие по переработке фруктов и овощей Лежайск», место нахождения: ул. Фабрична 2,37-300 г. Лежайск, Польша. 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>Импортер в Республике Беларусь: СООО «Морозпродукт», ул. Октябрьская, 133-5, 222810, г. Марьина Горка, Республика Беларусь. Дата изготовления: 10.02.2025, срок годности: 10.2026, условия хранения до и после вскрытия упаковки (температура/срок хранения): -6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>С – 1 неделя; -12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>С – 1 месяц; -18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vertAlign w:val="superscript"/>
          <w:lang w:eastAsia="ja-JP"/>
        </w:rPr>
        <w:t>0</w:t>
      </w: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>С или ниже – до даты, указанной на упаковке, штрих код: 5 907431 382734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ц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провождалась декларацией о соответствии с регистрационным номером 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>ЕАЭС № BY/112 11.01. ТР 021 111.01 06651 с 15.12.2021 по 14.12.2026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9F9F9" w:val="clear"/>
        </w:rPr>
        <w:t>Удостоверение качества быстрозамороженных фруктов, ягод, грибов, овощей, овощных смесей, выданное HORTINO 14.03.202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укция не соответствует требованиям 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Таможенного союза 021/2011 «О безопасности пищевой продукции», утвержденного Решением Комиссии Таможенного союза от 09.12.2011 №880 приложение 2 п.1.5; Гигиенического норматива «Показатели безопасности и безвредности продовольственного сырья и пищевых продуктов», утвержденного постановлением Совета Министров Республики Беларусь от 25.01.2021 №37 таблица 6 п.1.1.; Гигиенического норматива «Показатели безопасности и безвредности для человека продовольственного сырья и пищевых продуктов», утвержденного постановлением Министерства здравоохранения Республики Беларусь от 21.06.2013 №52 п.6 п.п.6.1.1., по показателю БГКП (коли-формы) -  обнаружено содержание БГКП (коли-формы) в 0,1 г, при нормируемом значении в 0,1 г не допускается (протокол испытаний № 196 от 19 мая 2025 государственного учреждения «Любанский районный центр гигиены и эпидемиологии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недопущения к обращению продукции, представляющей потенциальную опасность для здоровья людей, указанная продукция изъята из обращения, в адрес ООО «Санта Импэкс», СООО «Морозпродукт» направлены информации о предоставлении информации о перечне субъектов (торговых объектов субъектов), получивших продукцию для реализации; самостоятельного приостановления обращения указанной продукции для возврата ее из торговой сети в порядке, определенном Постановлением Совета Министров Республики Беларусь от 19.01.2019 №35 «Об утверждении Положения о порядке изъятия, возврата, уничтожения, утилизации продовольственного сырья и пищевых продуктов, не соответствующих установленным требованиям к их качеству и безопасности»; установления возможных причин несоответствия, и принятия мер по их устранению и недопущению впредь реализации и поставок продукции, представляющей потенциальную опасность для здоровья люд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же информированы ГУ «Республиканский центр гигиены, эпидемиологии и общественного здоровья», главные врачи областных ЦГЭОЗ, г. Минска, территориальные центры гигиены: по месту расположения пункта погрузки ГУ «Слуцкий зонЦГЭ», по месту расположения импортера – ГУ «Брестский зональный ЦГЭ», ГУ «Пуховичский райЦГЭ».</w:t>
      </w:r>
    </w:p>
    <w:p>
      <w:pPr>
        <w:pStyle w:val="Normal"/>
        <w:ind w:right="112"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pacing w:val="-6"/>
          <w:sz w:val="30"/>
          <w:szCs w:val="30"/>
        </w:rPr>
      </w:r>
    </w:p>
    <w:p>
      <w:pPr>
        <w:pStyle w:val="Normal"/>
        <w:ind w:right="11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20"/>
        <w:jc w:val="both"/>
        <w:rPr/>
      </w:pPr>
      <w:r>
        <w:rPr>
          <w:sz w:val="24"/>
          <w:szCs w:val="24"/>
        </w:rPr>
        <w:t>Козловская 21.05.2025г.</w:t>
      </w:r>
    </w:p>
    <w:p>
      <w:pPr>
        <w:pStyle w:val="Normal"/>
        <w:ind w:right="1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6" w:before="0" w:after="360"/>
      <w:ind w:hanging="900"/>
    </w:pPr>
    <w:rPr>
      <w:color w:val="000000"/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4:00Z</dcterms:created>
  <dc:creator>1</dc:creator>
  <dc:description/>
  <cp:keywords>Ethan</cp:keywords>
  <dc:language>en-US</dc:language>
  <cp:lastModifiedBy>Козловская</cp:lastModifiedBy>
  <cp:lastPrinted>2022-12-16T10:48:00Z</cp:lastPrinted>
  <dcterms:modified xsi:type="dcterms:W3CDTF">2025-05-22T09:24:00Z</dcterms:modified>
  <cp:revision>2</cp:revision>
  <dc:subject/>
  <dc:title>Ethan Frome</dc:title>
</cp:coreProperties>
</file>